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ая, на базе основного общего образования, прием 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гуманитарный и социально-экономический цик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тив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язык и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ий и общий естественнонаучный ци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туриз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ти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я ту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ци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профессиональны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дело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уристской индуст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 в сфере профессиональ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ти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учеб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финансов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осударственной антикоррупционной политики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станционных технологий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трудоустро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новы взаимодействия с лицами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мод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турагент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продаж и продвижение проду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и организация турагент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прак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услуг по сопровождению тур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и организация сопровождения тур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досуга тур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ти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экскурс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туроператор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и организация туроператор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кетинговые технологии в туриз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прак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ти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кетинговые технологии в туриз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функциональным подразделением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деятельностью функциональ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ая оргтехника и организация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прак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1:00Z</dcterms:created>
  <dc:creator>Юля</dc:creator>
  <dc:description/>
  <cp:keywords/>
  <dc:language>en-US</dc:language>
  <cp:lastModifiedBy>Балакина М.С.</cp:lastModifiedBy>
  <dcterms:modified xsi:type="dcterms:W3CDTF">2024-05-21T06:41:00Z</dcterms:modified>
  <cp:revision>2</cp:revision>
  <dc:subject/>
  <dc:title/>
</cp:coreProperties>
</file>